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ИЛА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ЗА УЧАСТИЕ НА ПЕРСОНАЛА В КВАЛИФИКАЦИОННА ДЕЙНОСТ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с включен механизъм за финансова подкреп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 ПОЛОЖЕНИЯ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зи документ определя правилата за участие на персонала в квалификационната дейност и включва механизъм за финансова подкрепа на участниците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Тези правила определят начина, реда и финансирането на професионалната квалификация на персонала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ЗА РЕДА НА УЧАСТИЕ В КВАЛИФИКАЦИОННА ДЕЙНОСТ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фесионална квалификация на всеки член от учителския персонал се полагат минимум по 35 лв за календарна годин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Педагогическият съвет избира Комисия по квалификационната дейност, която да бъде в състав: по един представител на методичните обединения и един възпитате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Решенията на Комисията по квалификацията  се съгласуват с директора на училищет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Приоритетно се осигурява на преподавател на всеки 4 години участие в курс по БДП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о се осигурява на председателя на УКБДП на всеки 4 години участие в курс по БДП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о се осигурява на всеки 2 години на представител на Комитета по условия на труд, курс на тази темати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явяване на повече от един квалификационен курс да се ползва с приоритет този, който е заложен в плана за квалификационната дейност и чието съдържание и тематика са ориентирани към новостите в образователната система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обявяване на повече от един квалификационен курс да се ползва с приоритет този преподавател, който  предходната учебна година не е посещавал такъ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ЪМ ЗА ФИНАНСИРАНЕ НА КВАЛИФИКАЦИОННАТ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ЙНОСТ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 изчерпване на предвидените средства  от училищния бюджет за квалификационна дейност и предложеният курс е пряко свързан с актуално учебно съдържание, финансирането на  курса може  да стане от съответния учите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 изявено желание за участие в квалификационен курс от определен преподавател, но  изчерпан училищен бюджет за квалификационна дейност, училището може да дофинансира участието чрез изплащане на дневни и пътни разход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ичие на изявено желание от определен преподавател за участие в квалификационен курс на собствени разноски и съгласувано с директора на училището, дори и в учебно време, да му се предоставя тази възмож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, РЕД И МЕХАНИЗЪМ ЗА ПРОВЕЖДАНЕ НА ВЪТРЕШНОКВАЛИФИКАЦИОННА ДЕЙНОС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съществяването на обучителни курсове с вътрешноквалификационен характер да става по предложение на Комисията по квалификационна дейност и съгласувано с директора на училищет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ането на вътрешноквалификационната дейност да се осъществява по предложение на Комисията по квалификационна дейност и съгласувано с директора на учи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НА ЧАС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те правила за реда на участието в квалификационна дейност се утвърждават от директора на училището, подлежат на актуализация по всяко време и могат да бъдат променени по писмено предложение на всеки член от колекти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: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/</w:t>
      </w:r>
      <w:r>
        <w:rPr>
          <w:i/>
          <w:sz w:val="20"/>
          <w:szCs w:val="20"/>
        </w:rPr>
        <w:t>Джошкун Феимов</w:t>
      </w:r>
      <w:r>
        <w:rPr>
          <w:sz w:val="28"/>
          <w:szCs w:val="28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4320" cy="292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>
        <w:lang w:val="ru-RU"/>
      </w:rPr>
      <w:t xml:space="preserve">   </w:t>
    </w:r>
    <w:r>
      <w:rPr/>
      <w:t xml:space="preserve">Основно училище “Алеко Константинов”-Голямо Градище , община Опака , </w:t>
    </w:r>
  </w:p>
  <w:p>
    <w:pPr>
      <w:pStyle w:val="Header"/>
      <w:shd w:fill="E6E6E6" w:val="clear"/>
      <w:jc w:val="center"/>
      <w:rPr/>
    </w:pPr>
    <w:r>
      <w:rPr/>
      <w:t>област Търговище</w:t>
    </w:r>
  </w:p>
  <w:p>
    <w:pPr>
      <w:pStyle w:val="Header"/>
      <w:shd w:fill="E6E6E6" w:val="clear"/>
      <w:jc w:val="center"/>
      <w:rPr/>
    </w:pPr>
    <w:r>
      <w:rPr>
        <w:i/>
        <w:sz w:val="20"/>
        <w:szCs w:val="20"/>
      </w:rPr>
      <w:t>Ул.Г.Димитров 52 , тел.060370226,e</w:t>
    </w:r>
    <w:r>
      <w:rPr>
        <w:i/>
        <w:sz w:val="20"/>
        <w:szCs w:val="20"/>
        <w:lang w:val="ru-RU"/>
      </w:rPr>
      <w:t>-</w:t>
    </w:r>
    <w:r>
      <w:rPr>
        <w:i/>
        <w:sz w:val="20"/>
        <w:szCs w:val="20"/>
      </w:rPr>
      <w:t>mail</w:t>
    </w:r>
    <w:r>
      <w:rPr>
        <w:i/>
        <w:sz w:val="20"/>
        <w:szCs w:val="20"/>
        <w:lang w:val="ru-RU"/>
      </w:rPr>
      <w:t>:</w:t>
    </w:r>
    <w:r>
      <w:rPr>
        <w:i/>
        <w:sz w:val="20"/>
        <w:szCs w:val="20"/>
      </w:rPr>
      <w:t>djoshkun</w:t>
    </w:r>
    <w:r>
      <w:rPr>
        <w:i/>
        <w:sz w:val="20"/>
        <w:szCs w:val="20"/>
        <w:lang w:val="ru-RU"/>
      </w:rPr>
      <w:t>63@</w:t>
    </w:r>
    <w:r>
      <w:rPr>
        <w:i/>
        <w:sz w:val="20"/>
        <w:szCs w:val="20"/>
      </w:rPr>
      <w:t>abv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33:00Z</dcterms:created>
  <dc:creator>sonya</dc:creator>
  <dc:description/>
  <cp:keywords/>
  <dc:language>en-US</dc:language>
  <cp:lastModifiedBy>dsf</cp:lastModifiedBy>
  <dcterms:modified xsi:type="dcterms:W3CDTF">2011-02-16T12:48:00Z</dcterms:modified>
  <cp:revision>8</cp:revision>
  <dc:subject/>
  <dc:title>ПРАВИЛА</dc:title>
</cp:coreProperties>
</file>