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СТЕРСТВО НА ОБРАЗОВАНИЕТО, МЛАДЕЖТА И НАУК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ЕН ИНСПЕКТОРАТ ПО ОБРАЗОВАНИЕТО – ТЪРГОВИЩ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та </w:t>
      </w:r>
      <w:r>
        <w:rPr>
          <w:rFonts w:cs="Times New Roman" w:ascii="Times New Roman" w:hAnsi="Times New Roman"/>
          <w:sz w:val="24"/>
          <w:szCs w:val="24"/>
        </w:rPr>
        <w:t>НАЦИОНАЛНА ОЛИМПИАДА ПО МАТЕМАТ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И КРЪГ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02.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 ЗА  ІV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. 1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мерете 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и ги сравнете по големина, ако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812893332" r:id="rId2"/>
        </w:objec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 числото, което се получава като от най-голямото трицифрено число извадим сбора на числата 333 и 266;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object w:dxaOrig="4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20pt" filled="f" o:ole="">
            <v:imagedata r:id="rId5" o:title=""/>
          </v:shape>
          <o:OLEObject Type="Embed" ProgID="" ShapeID="ole_rId4" DrawAspect="Content" ObjectID="_1990202262" r:id="rId4"/>
        </w:objec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. 2</w:t>
      </w:r>
      <w:r>
        <w:rPr>
          <w:b/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Една от страните на правоъгълник е 6 см, а другата е два пъти по-малка. Обиколката на равностранен триъгълник е с 1 дм и 2 см по-голяма от обиколката на правоъгълника. Намерете в дециметри страната на равностранния триъгълник.</w:t>
      </w:r>
    </w:p>
    <w:p>
      <w:pPr>
        <w:pStyle w:val="Normal"/>
        <w:ind w:left="-57" w:firstLine="5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. 3</w:t>
      </w:r>
      <w:r>
        <w:rPr>
          <w:sz w:val="28"/>
          <w:szCs w:val="28"/>
        </w:rPr>
        <w:t xml:space="preserve">  Момчета и момичета от класа на Елена и Иван се наредили в колона един зад друг. Зад Елена се оказали 16 ученици, между които и Иван, а пред Иван се оказали 14 ученици, между които и Елена. Колко са всичките ученици в класа, ако между Елена и Иван в колоната имало точно 3 момичета и 4 момчета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color w:val="FF6600"/>
          <w:sz w:val="28"/>
          <w:szCs w:val="29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color w:val="FF6600"/>
          <w:sz w:val="28"/>
          <w:szCs w:val="29"/>
          <w:lang w:val="en-US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color w:val="FF6600"/>
          <w:szCs w:val="29"/>
        </w:rPr>
      </w:pPr>
      <w:r>
        <w:rPr>
          <w:rFonts w:cs="All Times New Roman;Times New Roman" w:ascii="All Times New Roman;Times New Roman" w:hAnsi="All Times New Roman;Times New Roman"/>
          <w:color w:val="FF6600"/>
          <w:szCs w:val="29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Cs w:val="29"/>
        </w:rPr>
      </w:pPr>
      <w:r>
        <w:rPr>
          <w:rFonts w:cs="All Times New Roman;Times New Roman" w:ascii="All Times New Roman;Times New Roman" w:hAnsi="All Times New Roman;Times New Roman"/>
          <w:szCs w:val="29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Cs w:val="29"/>
        </w:rPr>
      </w:pPr>
      <w:r>
        <w:rPr>
          <w:rFonts w:cs="All Times New Roman;Times New Roman" w:ascii="All Times New Roman;Times New Roman" w:hAnsi="All Times New Roman;Times New Roman"/>
          <w:szCs w:val="29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Cs w:val="29"/>
        </w:rPr>
      </w:pPr>
      <w:r>
        <w:rPr>
          <w:rFonts w:cs="All Times New Roman;Times New Roman" w:ascii="All Times New Roman;Times New Roman" w:hAnsi="All Times New Roman;Times New Roman"/>
          <w:b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</w:rPr>
        <w:t>Време за работа : 4 астрономически часа</w:t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  <w:tab/>
        <w:tab/>
        <w:tab/>
        <w:t xml:space="preserve">    </w:t>
      </w:r>
      <w:r>
        <w:rPr>
          <w:lang w:val="en-US"/>
        </w:rPr>
        <w:tab/>
      </w:r>
      <w:r>
        <w:rPr>
          <w:b/>
        </w:rPr>
        <w:t>Всяка задача се оценява с по 7 точ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елаем Ви успех!</w:t>
      </w:r>
    </w:p>
    <w:sectPr>
      <w:type w:val="nextPage"/>
      <w:pgSz w:w="11906" w:h="16838"/>
      <w:pgMar w:left="1411" w:right="141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9:00Z</dcterms:created>
  <dc:creator>Emi Babaeva</dc:creator>
  <dc:description/>
  <cp:keywords/>
  <dc:language>en-US</dc:language>
  <cp:lastModifiedBy>Marga</cp:lastModifiedBy>
  <dcterms:modified xsi:type="dcterms:W3CDTF">2011-02-10T11:42:00Z</dcterms:modified>
  <cp:revision>12</cp:revision>
  <dc:subject/>
  <dc:title>РЕГИОНАЛЕН  ИНСПЕКТОРАТ  ПО  ОБРАЗОВАНИЕТО</dc:title>
</cp:coreProperties>
</file>